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КИНДЕЛИНСКИЙ 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rPr>
                <w:rStyle w:val="11"/>
                <w:sz w:val="22"/>
              </w:rPr>
            </w:pPr>
            <w:r>
              <w:rPr>
                <w:rFonts w:cs="Times New Roman"/>
                <w:b/>
                <w:bCs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31.08.2021 г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/>
                  </w:pPr>
                  <w:r>
                    <w:rPr>
                      <w:sz w:val="22"/>
                      <w:szCs w:val="28"/>
                    </w:rPr>
                    <w:t>56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9"/>
              <w:gridCol w:w="284"/>
              <w:gridCol w:w="323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                  </w:t>
                  </w:r>
                  <w:r>
                    <w:rPr>
                      <w:b/>
                      <w:bCs/>
                      <w:sz w:val="22"/>
                    </w:rPr>
                    <w:t>с. Кинделя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 водоснаб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инделинский  сельсовет Таш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ренбургской области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 соответствии с Федеральным законом от 07.12.2011 № 416-ФЗ (ред.01.04.2020)  « О водоснабжении и водоотведении»,  Постановления Правительства РФ от 05 сентября 2013 №782 (ред.от 22.05.2020) «О схемах водоснабжения и водоотведе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ую схему  водоснабжения  и водоотведения  муниципального образования  Кинделинский сельсовет Ташлинского района Оренбургской области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остановление № 11-п от 17.02.2014 года « Об утверждении схем  водоснабжения МО     Кинделинский   сельсовет  Ташлинского района Оренбургской области »счит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Постановление вступает в силу после его официального опубликования (обнародования) и подлежит размещению на официальном сайте администрации Ташлинского района в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нделинского  сельсовета                                           Ю.В.Кану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11">
    <w:name w:val="Гиперссылка11"/>
    <w:basedOn w:val="Style13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libri"/>
      <w:b/>
      <w:bCs/>
      <w:kern w:val="2"/>
      <w:sz w:val="32"/>
      <w:szCs w:val="32"/>
      <w:lang w:val="en-US" w:bidi="ar-SA"/>
    </w:rPr>
  </w:style>
  <w:style w:type="character" w:styleId="Style15">
    <w:name w:val="Подзаголовок Знак"/>
    <w:basedOn w:val="Style13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12:00Z</dcterms:created>
  <dc:creator>Черноярово</dc:creator>
  <dc:description/>
  <cp:keywords/>
  <dc:language>en-US</dc:language>
  <cp:lastModifiedBy>кинделя</cp:lastModifiedBy>
  <cp:lastPrinted>2021-09-02T15:17:00Z</cp:lastPrinted>
  <dcterms:modified xsi:type="dcterms:W3CDTF">2021-09-02T10:17:00Z</dcterms:modified>
  <cp:revision>6</cp:revision>
  <dc:subject/>
  <dc:title>АДМИНИСТРАЦИЯ</dc:title>
</cp:coreProperties>
</file>